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тепиан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45"/>
        <w:gridCol w:w="4189"/>
        <w:gridCol w:w="3385"/>
        <w:gridCol w:w="20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юбомудр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бакул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 для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юбомудр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юбомудр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опчевско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опчевско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 для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урзин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льб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и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для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еви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ороц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оброволь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произвед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айди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еви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удол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композиторов латин. амери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едот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ческие 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опчевс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е мелодии и наигрыш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рда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ил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атанс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ь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рда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. упражнения юного пиани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еви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ель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фортепианные 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мидулли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таг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для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бриэл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аха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анани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ринс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лфенз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таг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ануиль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иани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оизма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19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иани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оизма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197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ые концер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уба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рша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убер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симфон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айд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сов. и заруб. композитор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иткин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для дет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ойзма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л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оцар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кул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льб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арцхадз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животны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иколае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илипп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яти до пятидеся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онмс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пес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Шума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айлинг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нетрудных перелож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вча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ая азб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неси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вариа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ороки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ом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убер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картин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ри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муз. момент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хманин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тюр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ра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пе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увени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рам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Ростов на До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ролы русских композитор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етропавл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интенсивный кур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мир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ины рон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кимчу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реперту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ажили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лешк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ь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сук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Ростов на До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моза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сук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Ростов на До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ученика-пиани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га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Ростов на До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ины и вариа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сук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Ростов на До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, сонат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сук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Ростов на До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ли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Гулин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музык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аринбой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гло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ерн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удные пьесы для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исамутдин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Черни Этю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за роял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ещин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крупной фор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оглаз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ин сонат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дапеш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дет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яховиц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гар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Времена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абася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очин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пиани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окол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инд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дапеш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играть на роя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вгустин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щелкун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аба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зб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еру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нигра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Бах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рои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две сона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иденк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фортепианная музы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е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дапеш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Нотная тетрадь А.М.Б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оизма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Маленькие прелюдии и фу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увшин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ля дет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ороки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асим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. композитор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мидулли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асим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ерни Избранные этю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ейме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Детский альб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лен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. пьесы комп. башки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мидулли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го пиани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ртоболев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Этю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бори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ст фантаз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Тургене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му аккомпаниатор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цышевс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рни Искусство бегло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Шалду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удные пьесы для ф-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исамутдин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г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орыхал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-Петербур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. игры Гайд. и Моцар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Герве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играть г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д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музыка эпохи Барокко (1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Черныш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музыка эпохи Барокко (2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Черныш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интервал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Лехи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Баху (Часть 1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лату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Баху (Часть 2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лату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игры на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ценк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ноктюрны для ф-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зовле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ьес для дуэ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афи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 Ильич Хачатуря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Тигран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Бетхове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Эрри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элз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орфир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оз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и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Тибальди-Киз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ансам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фортепи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узычки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 на -До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я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76"/>
        <w:gridCol w:w="4173"/>
        <w:gridCol w:w="3395"/>
        <w:gridCol w:w="204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баянист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лехи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ьесы для бая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фяк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дете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одгорны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олицей сел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уни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Раджам Шайхутдин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Шайхутдин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гнитогорс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з кинофильм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арас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рассказыва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митрие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град 19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ыграем и спое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ол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баянист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лин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-выборный бая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латон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 баянист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урз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ая школа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аян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ким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бая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алайк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школ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ик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быть баянисто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ротю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е произвед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аньк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баянист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сфамилн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Кие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юношеств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акапки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баянист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лех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исту любител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рны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музы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мидулл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бая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авинк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музыка для бая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хан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ские вальсы. Й.Штрау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ебеню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эстрадные мелод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Кравченко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баянист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Бушуе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ихомир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для ансамбля баянист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арипо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зан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з оперет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орл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 и танц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Цыбули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бая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алаки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енис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ины и вари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лин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начинающего баянист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урмистр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башкирские мелод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хан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корде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48"/>
        <w:gridCol w:w="4193"/>
        <w:gridCol w:w="3391"/>
        <w:gridCol w:w="20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игры на аккордеон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ери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аккордеон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 в музыкальной школ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блики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мелод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ирик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аккордеонис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кимо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аккордеонис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ртем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аккордео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ар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исту любител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Цыбули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лексее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аккордеонис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лин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рит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бенштей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ье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вилянског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аккордеонис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гафон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рит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лин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з опер и ба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орл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з оперет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орл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е песн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оловье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аккордеонис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ондон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аккордеонис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ирпан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аккордеонис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блики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ист на эстрад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лин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е ритмы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орл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мелод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ирпан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советских композитор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орл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 (3-5 классы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тов, Г.Шах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 (5-7 классы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тов, Г.Шах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рип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19"/>
        <w:gridCol w:w="4158"/>
        <w:gridCol w:w="3369"/>
        <w:gridCol w:w="20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крипа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ортунат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ахдатжие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танк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этюд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арлицк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для скрип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теценк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е мелодии и наигрыш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емен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скрип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лицск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йковский. Альбом пьес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рех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льма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льма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крипа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ортунат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Маза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рейце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чные пьес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Смирн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. Инструмент(скрипк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Х.Мансур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. Фортепиано (струнн. Отд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Х.Мансур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раньше буквар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Пудовочки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 игры на скрипк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уэр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ч и его ру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з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-Петербур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перелож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самбля скипаче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анюш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а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24"/>
        <w:gridCol w:w="4196"/>
        <w:gridCol w:w="3404"/>
        <w:gridCol w:w="205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ахим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. насле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яшских башки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лие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е народные песн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Надырш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кураис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Хас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 Хасан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для кураис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инн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ьфеджи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44"/>
        <w:gridCol w:w="4191"/>
        <w:gridCol w:w="3395"/>
        <w:gridCol w:w="205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ае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авыдова, С.Запороже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авыдо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ые диктанты                                                                   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Металлед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редки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луховому анализу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узяе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ворческих навыко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луг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иктант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ижне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 сольфедж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авыдо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внутреннего слух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ерединск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узыкальному диктант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ндрее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теория музы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льфедж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стров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Ярослав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тляревск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ктан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жико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ребряны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лосные диктан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усяе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мы до октав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ндрее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урока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ебря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вое сольфедж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л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сольфедж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гажан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ли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лосное сольфедж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адухи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авыдо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литера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80"/>
        <w:gridCol w:w="4168"/>
        <w:gridCol w:w="3387"/>
        <w:gridCol w:w="20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верьян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ая музыка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верьян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ы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оус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оус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. литерату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озл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агути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Осовицка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лите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х ст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рохор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ыкальная литерату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мирн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орник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Ростов на Дон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ким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куч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Зорин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оматериал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особие для ДШ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ушни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великих композитора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ьфсо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великих композитора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орокин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великих композитора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ириня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исянска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материал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Игорь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ихомир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ихомир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пар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шкирская музыкальная литера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66"/>
        <w:gridCol w:w="4211"/>
        <w:gridCol w:w="3369"/>
        <w:gridCol w:w="20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Шаймухамет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й музыкальной  культуры Башкортоста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курк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и по истории Башкирско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арп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профессиональная музы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ашит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народная песн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оменк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орон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мчуж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 Урал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улейман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стории Башкирской музыкальной культур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шине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 Сабит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хмадее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о-вок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башкирских композитор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им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музы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ловск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 культу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оминьк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фортепианная музы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арип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башкирские инструмен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багуше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озиторы советской Башкир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авыд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кроссворды и ребус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Давыд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опе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арип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бале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хмадее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бале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Блощицк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ыктан халык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.Иделбае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ое народное творчеств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 Сулейман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оркестр башкирских народных инструмент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. Кинзябулат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кони башкирии (мифы, легенды, сказания, былины народов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тепан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оматериал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по истории башкирской музык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Шаймухамет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Шаймухамет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материал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ир Исмагилов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тудия «Башкортостан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кально-хоровые произве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30"/>
        <w:gridCol w:w="4216"/>
        <w:gridCol w:w="3388"/>
        <w:gridCol w:w="20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-классики детя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ож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за фортепиа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ирт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ала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башкирских композитор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мозаи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уменк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ю стране цве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альман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голос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ож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для дете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опатенк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башкирских композитор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Бикмухаме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и-девчон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иян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любимые 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оморе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учен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люш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дружная семь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ороз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сней все интересне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омпанее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ахмут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романс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уртаз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радио и телевидения, ки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ке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 золотых напе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Жерб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лебник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Ки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песен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вдоким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уртаз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альман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школьных хор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авин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замутдин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унае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 произ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хме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хоровые произ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Губайдулл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верит в чудес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амойл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луках и встреча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ренк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ре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ие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гее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хорового класс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ин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романсы и 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урил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к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ветла Роди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олуханя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19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алман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отля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абичвадз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есна не кончалос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сленни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ланте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е народные 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юп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романс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арим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бале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ренни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йдаше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башкирских народных песе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альман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композиторов Башкир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авин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есне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емше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ли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золота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ригоренк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буквар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етлуг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твее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год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оринште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ия – родная стра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о зверята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бирани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округ просто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апатенк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 (академ.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Минул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низ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и поют классику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фанасье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 в детском хор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лавн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И.С.Бах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Труш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папка хормейстера №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Куликов, Н.В.Авер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папка хорместера №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Куликов, Н.В.Авер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папка хормейстера №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Куликов, Н.В.Авер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жения для детского хо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оп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р. Миниат. И песни (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одгай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р. Миниат. И песни (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одгай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 Пение. Вокальный ансамб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оган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 Петербур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хорового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ласси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еливан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хорового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еливан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для смешанного хора без сопровож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Шеста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 музыки весь свет (песни для детей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 Адле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шел ритм (Джаз в детском хоре) Выпуск 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лавк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тан уга чу-чу (Джаз в детском хоре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авк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е искус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82"/>
        <w:gridCol w:w="4199"/>
        <w:gridCol w:w="3366"/>
        <w:gridCol w:w="204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«Батик» 100 уникальных прием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Харвес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раскрашива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еча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анк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анк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нкт- Петербу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 челове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Шапа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ве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удивительный бати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ешк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ве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сувениры и игруш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ртамон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ве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рисова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Панида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астеров зарубежной класси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нюкова, М.И.Андре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«Натюрморт- 2008г.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Кузьм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узе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и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узе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и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гр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ировую художественную культур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Вачьян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урс рисунка обнаженной натур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еб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рисовать пти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ау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(искусство владения технико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лл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тиц 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йми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 к искусству рисун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Дотс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симфо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яичной скорлуп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Переверт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изонит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Бурундук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оноп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оспис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еличк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лоскутное шить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Ног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шелк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е картины из зере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уевск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– аппликац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итителл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Фенечек из бесе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ус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 поделки из бумаг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иот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 в детских садах ССР и СФРЮ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антеле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украш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Чарамск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испаль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умаг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еваль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декоративной бумаг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альт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ервая книг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кко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м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з бисер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ара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ышивки лентам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Черн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тов- на До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 искусственные цве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раг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Ростов- на До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4 клас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Просняк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гап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по машинно-строительному черчению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Мерз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 Нурмухамет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.Живопись. Композиц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Ростовце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бенс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Лебедин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 народов СССР. Том 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Веймар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ая художественная энциклопедия А.до 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оле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ая художественная энциклопедия М.до 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оле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обучения детей младшего возрас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истяк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родных промыслов и ремесе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Дерга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ергун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-сосед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го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встигнее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спецдисципли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жда жизн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тоу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 (2 экз.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ерм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искусств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лександр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«Батик» 100 уникальных прием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арвес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анан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Лан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масляными краскам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Паллю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Бе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Бе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масляными краскам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ома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дальн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едоренк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 – это прост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авет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елом на классной доск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Харитон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конструирования художественного образа (2 экз.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Никит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выставка картин художников г.Уф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 Советы начинающи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себе гонча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Лар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еспубликанского клуба самодеятельных художников «Тан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по русск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Асадул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Ботвинни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Кузнец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школ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лик-Пашае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школ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лик-Пашае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кусст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ротни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литер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Ивлев, Е.Е.Ивл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из войло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мирн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ер Гр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я карандашо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Зон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для начинающи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зовецк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тюрмор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Барб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животны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Гр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ихомир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ь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льч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самоучитель рисования и живопис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тепан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дети Башкортоста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рок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времен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ина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-проектирования (примерная программа по учебному предмету ПО.01. УПР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Уры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Шмид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граф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нина И.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кони Башкир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урба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и форма (1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уртаз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и форма (2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уртаз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Свет (подробное пособие по рисованию для начинающих и профессионал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йс Гар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 портреты «Лучшее урок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ановой Л.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ие пособия</w:t>
      </w:r>
      <w:r>
        <w:rPr/>
        <w:t xml:space="preserve"> для ДШ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67"/>
        <w:gridCol w:w="4186"/>
        <w:gridCol w:w="3384"/>
        <w:gridCol w:w="204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ртеме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– вежливости акте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тарце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урокам сольфеджи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абушки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оображ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тавце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тодики обучения игре на инструмента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олк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одерж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Холопо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.Касимова для скрип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ебединск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работа ДМ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Толсты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рвоначальных навыков игры на баян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ирсан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детя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гапо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авриши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музыкальной литератур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Лисянск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тодики обучения игре на духовых инструмента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олк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 творческого процесса обу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анили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ия башкирской музы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подавании сольфеджио в ДМ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авыдо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ворческие за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нязе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овская роспис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ику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ительской практике преподавателе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ловотецк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методики преподавания сольфеджи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абушки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ьных прослушивании в музыкальной школ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ру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Перм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музыкальных терминов на башкирском и русском языках (1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Абдулбанее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музыкальных терминов на башкирском и русском языках (2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Абдулбанее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музыкальных терминов на башкирском и русском языках (3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Абдулбанее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народный коллектив оркестр русских народных инструментов центрального Дворца культуры города Белебея (выпуск 1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рыл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ека (нач. курс игры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атып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Москв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енарономо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замечательных люде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замечательных людей. Шишк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селе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ри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нязе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омпозито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тойк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гр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 Скряби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элз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арти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митрие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жизнь и мои фильм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 Ренуа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ский музыкальный колледж 1961-20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с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И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3:53:00Z</dcterms:created>
  <dc:creator>SPA</dc:creator>
  <dc:description/>
  <cp:keywords/>
  <dc:language>en-US</dc:language>
  <cp:lastModifiedBy>Admin</cp:lastModifiedBy>
  <cp:lastPrinted>2012-01-26T02:17:00Z</cp:lastPrinted>
  <dcterms:modified xsi:type="dcterms:W3CDTF">2020-11-23T10:41:00Z</dcterms:modified>
  <cp:revision>83</cp:revision>
  <dc:subject/>
  <dc:title/>
</cp:coreProperties>
</file>